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аксимальный балл 100  кл. 8 мак балл 130,  9 кл.   – 130                                                      Сколько работ 8 кл. 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9 кл. -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роверяла задания: Сафронова Т. 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этапа  олимпиады школьников по    МХ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795"/>
        <w:gridCol w:w="1905"/>
        <w:gridCol w:w="2280"/>
        <w:gridCol w:w="634"/>
        <w:gridCol w:w="992"/>
        <w:gridCol w:w="993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учителя </w:t>
            </w:r>
            <w:r>
              <w:rPr>
                <w:b/>
                <w:sz w:val="24"/>
                <w:szCs w:val="24"/>
              </w:rPr>
              <w:t>полность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полне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от макс. ба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ь Екатерина Юр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енко Татьяна Юрьев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лова Анастасия Александр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алова Елена Юрьев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8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дчук Ксения Михаило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итриевская СОШ» филиал «Озеро-Куреевская О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ветлана Николаев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9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Анастасия Евгень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митриевская СОШ» филиал «Озеро-Куреевская О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Светлана Николаев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: </w:t>
      </w:r>
      <w:r>
        <w:rPr>
          <w:sz w:val="24"/>
          <w:szCs w:val="24"/>
        </w:rPr>
        <w:t>Сафронова Т. И.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24:00Z</dcterms:created>
  <dc:creator>Олга Николаевна</dc:creator>
  <dc:description/>
  <cp:keywords/>
  <dc:language>en-US</dc:language>
  <cp:lastModifiedBy>Пользователь</cp:lastModifiedBy>
  <cp:lastPrinted>2016-11-18T14:18:00Z</cp:lastPrinted>
  <dcterms:modified xsi:type="dcterms:W3CDTF">2016-11-23T03:24:00Z</dcterms:modified>
  <cp:revision>2</cp:revision>
  <dc:subject/>
  <dc:title/>
</cp:coreProperties>
</file>